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443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443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443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30.html"&gt;http://www.cction.com/report/202308/394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4433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4433;&amp;#20135;&amp;#19994;&amp;#27010;&amp;#36848; 15&lt;/div&gt;  &lt;div align="left"&gt;1.1 &amp;#30005;&amp;#24433;&amp;#20135;&amp;#19994;&amp;#38142;&amp;#30456;&amp;#20851;&amp;#20998;&amp;#26512; 15&lt;/div&gt;  &lt;div align="left"&gt;1.1.1 &amp;#22823;&amp;#30005;&amp;#24433;&amp;#20135;&amp;#19994;&amp;#38142; 15&lt;/div&gt;  &lt;div align="left"&gt;1.1.2 &amp;#20013;&amp;#22269;&amp;#30340;&amp;#30005;&amp;#24433;&amp;#20135;&amp;#19994;&amp;#38142; 15&lt;/div&gt;  &lt;div align="left"&gt;1.1.3 &amp;#30005;&amp;#24433;&amp;#20135;&amp;#19994;&amp;#20027;&amp;#35201;&amp;#29615;&amp;#33410; 19&lt;/div&gt;  &lt;div align="left"&gt;1.2 &amp;#30005;&amp;#24433;&amp;#20135;&amp;#19994;&amp;#30340;&amp;#29305;&amp;#24449; 25&lt;/div&gt;  &lt;div align="left"&gt;1.2.1 &amp;#30005;&amp;#24433;&amp;#34892;&amp;#19994;&amp;#30340;&amp;#23395;&amp;#33410;&amp;#24615; 25&lt;/div&gt;  &lt;div align="left"&gt;1.2.2 &amp;#30005;&amp;#24433;&amp;#34892;&amp;#19994;&amp;#30340;&amp;#21306;&amp;#22495;&amp;#24615; 25&lt;/div&gt;  &lt;div align="left"&gt;1.2.3 &amp;#30005;&amp;#24433;&amp;#34892;&amp;#19994;&amp;#30340;&amp;#21608;&amp;#26399;&amp;#24615; 26&lt;/div&gt;  &lt;div align="left"&gt;1.3 &amp;#30005;&amp;#24433;&amp;#30456;&amp;#20851;&amp;#27010;&amp;#24565; 26&lt;/div&gt;  &lt;div align="left"&gt;1.3.1 &amp;#25968;&amp;#23383;&amp;#30005;&amp;#24433; 26&lt;/div&gt;  &lt;div align="left"&gt;1.3.2 3D&amp;#38134;&amp;#24149; 27&lt;/div&gt;  &lt;div align="left"&gt;1.3.3 IMAX&amp;#38134;&amp;#24149; 29&lt;/div&gt;  &lt;div align="left"&gt;1.3.4 &amp;#30005;&amp;#24433;&amp;#24191;&amp;#21578; 29&lt;/div&gt;  &lt;div align="left"&gt;1.4 &amp;#30005;&amp;#24433;&amp;#34892;&amp;#19994;&amp;#30417;&amp;#31649;&amp;#20307;&amp;#31995; 31&lt;/div&gt;  &lt;div align="left"&gt;1.4.1 &amp;#34892;&amp;#19994;&amp;#20027;&amp;#31649;&amp;#37096;&amp;#38376; 31&lt;/div&gt;  &lt;div align="left"&gt;1.4.2 &amp;#34892;&amp;#19994;&amp;#30417;&amp;#31649;&amp;#25919;&amp;#31574; 32&lt;/div&gt;  &lt;div align="left"&gt;&amp;nbsp;&lt;/div&gt;  &lt;div align="left"&gt;&amp;#31532;&amp;#20108;&amp;#31456; &amp;#19990;&amp;#30028;&amp;#30005;&amp;#24433;&amp;#20135;&amp;#19994;&amp;#21457;&amp;#23637;&amp;#29616;&amp;#29366;&amp;#20998;&amp;#26512; 35&lt;/div&gt;  &lt;div align="left"&gt;2.1 &amp;#19990;&amp;#30028;&amp;#30005;&amp;#24433;&amp;#20135;&amp;#19994;&amp;#30340;&amp;#21457;&amp;#23637;&amp;#27010;&amp;#20917; 35&lt;/div&gt;  &lt;div align="left"&gt;2.1.1 &amp;#30005;&amp;#24433;&amp;#31080;&amp;#25151;&amp;#25910;&amp;#20837;&amp;#27010;&amp;#20917; 35&lt;/div&gt;  &lt;div align="left"&gt;2.1.2 &amp;#20027;&amp;#35201;&amp;#22269;&amp;#23478;&amp;#30005;&amp;#24433;&amp;#38134;&amp;#24149;&amp;#25968;&amp;#23545;&amp;#27604;&amp;#20998;&amp;#26512; 37&lt;/div&gt;  &lt;div align="left"&gt;2.2 &amp;#21271;&amp;#32654;&amp;#30005;&amp;#24433;&amp;#20135;&amp;#19994;&amp;#21457;&amp;#23637;&amp;#29616;&amp;#29366;&amp;#20998;&amp;#26512; 38&lt;/div&gt;  &lt;div align="left"&gt;2.2.1 &amp;#21271;&amp;#32654;&amp;#30005;&amp;#24433;&amp;#20135;&amp;#19994;&amp;#21457;&amp;#23637;&amp;#27010;&amp;#20917; 38&lt;/div&gt;  &lt;div align="left"&gt;2.2.2 &amp;#21271;&amp;#32654;&amp;#24433;&amp;#29255;&amp;#31080;&amp;#25151;&amp;#25490;&amp;#21517;&amp;#21450;&amp;#20844;&amp;#21496;&amp;#19994;&amp;#32489; 40&lt;/div&gt;  &lt;div align="left"&gt;2.2.3 &amp;#32654;&amp;#22269;&amp;#22909;&amp;#33713;&amp;#22366;&amp;#21830;&amp;#19994;&amp;#30005;&amp;#24433;&amp;#20027;&amp;#35201;&amp;#20803;&amp;#32032;&amp;#20998;&amp;#26512; 41&lt;/div&gt;  &lt;div align="left"&gt;2.2.4 &amp;#32654;&amp;#22269;&amp;#30005;&amp;#24433;&amp;#31080;&amp;#25151;&amp;#25910;&amp;#20837;&amp;#20998;&amp;#26512; 41&lt;/div&gt;  &lt;div align="left"&gt;2.3 &amp;#20122;&amp;#27954;&amp;#30005;&amp;#24433;&amp;#20135;&amp;#19994;&amp;#21457;&amp;#23637;&amp;#29616;&amp;#29366;&amp;#20998;&amp;#26512; 44&lt;/div&gt;  &lt;div align="left"&gt;2.3.1 &amp;#26085;&amp;#26412;&amp;#30005;&amp;#24433;&amp;#20135;&amp;#19994;&amp;#21457;&amp;#23637;&amp;#27010;&amp;#20917; 44&lt;/div&gt;  &lt;div align="left"&gt;2.3.2 &amp;#26085;&amp;#26412;&amp;#26412;&amp;#22303;&amp;#30005;&amp;#24433;&amp;#24066;&amp;#22330;&amp;#31454;&amp;#20105;&amp;#21147;&amp;#20998;&amp;#26512; 46&lt;/div&gt;  &lt;div align="left"&gt;2.3.3 &amp;#38889;&amp;#22269;&amp;#30005;&amp;#24433;&amp;#20135;&amp;#19994;&amp;#21457;&amp;#23637;&amp;#27010;&amp;#20917; 47&lt;/div&gt;  &lt;div align="left"&gt;2.3.4 &amp;#21360;&amp;#24230;&amp;#30005;&amp;#24433;&amp;#19994;&amp;#36827;&amp;#20837;&amp;#24555;&amp;#36895;&amp;#21457;&amp;#23637;&amp;#26102;&amp;#26399; 48&lt;/div&gt;  &lt;div align="left"&gt;2.4 &amp;#27431;&amp;#27954;&amp;#30005;&amp;#24433;&amp;#20135;&amp;#19994;&amp;#21457;&amp;#23637;&amp;#29616;&amp;#29366;&amp;#20998;&amp;#26512; 52&lt;/div&gt;  &lt;div align="left"&gt;2.4.1 &amp;#27861;&amp;#22269;&amp;#30005;&amp;#24433;&amp;#19994;&amp;#21457;&amp;#23637;&amp;#39046;&amp;#20808; 52&lt;/div&gt;  &lt;div align="left"&gt;2.4.2 &amp;#33521;&amp;#22269;&amp;#26412;&amp;#22303;&amp;#30005;&amp;#24433;&amp;#31454;&amp;#20105;&amp;#21147;&amp;#20998;&amp;#26512; 54&lt;/div&gt;  &lt;div align="left"&gt;2.4.3 &amp;#24503;&amp;#22269;&amp;#30005;&amp;#24433;&amp;#24066;&amp;#22330;&amp;#20998;&amp;#26512; 55&lt;/div&gt;  &lt;div align="left"&gt;2.5 &amp;#38750;&amp;#27954;&amp;#30005;&amp;#24433;&amp;#20135;&amp;#19994;&amp;#21457;&amp;#23637;&amp;#29616;&amp;#29366;&amp;#20998;&amp;#26512; 56&lt;/div&gt;  &lt;div align="left"&gt;2.5.1 &amp;#32943;&amp;#23612;&amp;#20122;&amp;#25919;&amp;#31574;&amp;#28608;&amp;#21169;&amp;#30005;&amp;#24433;&amp;#19994;&amp;#21457;&amp;#23637; 56&lt;/div&gt;  &lt;div align="left"&gt;2.5.2 &amp;#23612;&amp;#26085;&amp;#21033;&amp;#20122;&amp;ldquo;&amp;#29785;&amp;#33713;&amp;#22366;&amp;rdquo;&amp;#20852;&amp;#36215; 57&lt;/div&gt;  &lt;div align="left"&gt;2.5.3 &amp;#21335;&amp;#38750;&amp;#30005;&amp;#24433;&amp;#19994;&amp;#36880;&amp;#28176;&amp;#22312;&amp;#19990;&amp;#30028;&amp;#23835;&amp;#36215; 57&lt;/div&gt;  &lt;div align="left"&gt;&amp;nbsp;&lt;/div&gt;  &lt;div align="left"&gt;&amp;#31532;&amp;#19977;&amp;#31456; &amp;#20013;&amp;#22269;&amp;#30005;&amp;#24433;&amp;#20135;&amp;#19994;&amp;#21457;&amp;#23637;&amp;#29615;&amp;#22659;&amp;#20998;&amp;#26512; 60&lt;/div&gt;  &lt;div align="left"&gt;3.1 &amp;#20013;&amp;#22269;&amp;#32463;&amp;#27982;&amp;#36816;&amp;#34892;&amp;#27010;&amp;#20917; 60&lt;/div&gt;  &lt;div align="left"&gt;3.1.1 &amp;#22269;&amp;#27665;&amp;#32463;&amp;#27982;&amp;#36816;&amp;#34892;&amp;#24773;&amp;#20917;GDP 60&lt;/div&gt;  &lt;div align="left"&gt;3.1.2 &amp;#28040;&amp;#36153;&amp;#20215;&amp;#26684;&amp;#25351;&amp;#25968;CPI&amp;#12289;PPI 63&lt;/div&gt;  &lt;div align="left"&gt;3.1.3 &amp;#20840;&amp;#22269;&amp;#23621;&amp;#27665;&amp;#25910;&amp;#20837;&amp;#24773;&amp;#20917; 69&lt;/div&gt;  &lt;div align="left"&gt;3.1.4 &amp;#24681;&amp;#26684;&amp;#23572;&amp;#31995;&amp;#25968; 75&lt;/div&gt;  &lt;div align="left"&gt;3.1.5 &amp;#24037;&amp;#19994;&amp;#21457;&amp;#23637;&amp;#24418;&amp;#21183; 79&lt;/div&gt;  &lt;div align="left"&gt;3.1.6 &amp;#22266;&amp;#23450;&amp;#36164;&amp;#20135;&amp;#25237;&amp;#36164;&amp;#24773;&amp;#20917; 84&lt;/div&gt;  &lt;div align="left"&gt;3.1.7 &amp;#36130;&amp;#25919;&amp;#25910;&amp;#25903;&amp;#29366;&amp;#20917; 98&lt;/div&gt;  &lt;div align="left"&gt;3.1.8 &amp;#20013;&amp;#22269;&amp;#27719;&amp;#29575;&amp;#35843;&amp;#25972; 105&lt;/div&gt;  &lt;div align="left"&gt;3.1.9 &amp;#23384;&amp;#36151;&amp;#27454;&amp;#22522;&amp;#20934;&amp;#21033;&amp;#29575;&amp;#35843;&amp;#25972;&amp;#24773;&amp;#20917; 106&lt;/div&gt;  &lt;div align="left"&gt;3.1.10 &amp;#23384;&amp;#27454;&amp;#20934;&amp;#22791;&amp;#37329;&amp;#29575;&amp;#35843;&amp;#25972;&amp;#24773;&amp;#20917; 109&lt;/div&gt;  &lt;div align="left"&gt;3.1.11 &amp;#31038;&amp;#20250;&amp;#28040;&amp;#36153;&amp;#21697;&amp;#38646;&amp;#21806;&amp;#24635;&amp;#39069; 110&lt;/div&gt;  &lt;div align="left"&gt;3.1.12 &amp;#23545;&amp;#22806;&amp;#36152;&amp;#26131;&amp;amp;&amp;#36827;&amp;#20986;&amp;#21475; 114&lt;/div&gt;  &lt;div align="left"&gt;3.2 &amp;#20013;&amp;#22269;&amp;#30005;&amp;#24433;&amp;#20135;&amp;#19994;&amp;#21457;&amp;#23637;&amp;#30340;&amp;#31038;&amp;#20250;&amp;#29615;&amp;#22659;&amp;#20998;&amp;#26512; 115&lt;/div&gt;  &lt;div align="left"&gt;3.2.1 &amp;#36817;&amp;#24180;&amp;#20013;&amp;#22269;&amp;#23621;&amp;#27665;&amp;#25991;&amp;#21270;&amp;#28040;&amp;#36153;&amp;#27491;&amp;#22312;&amp;#21319;&amp;#32423; 115&lt;/div&gt;  &lt;div align="left"&gt;3.2.2 &amp;#12298;&amp;#25991;&amp;#21270;&amp;#20135;&amp;#19994;&amp;#25391;&amp;#20852;&amp;#35268;&amp;#21010;&amp;#12299;&amp;#35299;&amp;#35835; 119&lt;/div&gt;  &lt;div align="left"&gt;3.2.3 &amp;#37329;&amp;#34701;&amp;#25903;&amp;#25345;&amp;#25991;&amp;#21270;&amp;#20135;&amp;#19994;&amp;#21457;&amp;#23637;&amp;#30456;&amp;#20851;&amp;#25919;&amp;#31574;&amp;#20986;&amp;#21488; 121&lt;/div&gt;  &lt;div align="left"&gt;3.2.4 &amp;#19977;&amp;#32593;&amp;#34701;&amp;#21512;&amp;#23545;&amp;#20256;&amp;#23186;&amp;#34892;&amp;#19994;&amp;#30340;&amp;#24102;&amp;#21160;&amp;#20316;&amp;#29992;&amp;#20998;&amp;#26512; 122&lt;/div&gt;  &lt;div align="left"&gt;3.3 &amp;#20013;&amp;#22269;&amp;#30005;&amp;#24433;&amp;#20135;&amp;#19994;&amp;#21457;&amp;#23637;&amp;#30340;&amp;#25919;&amp;#31574;&amp;#29615;&amp;#22659;&amp;#20998;&amp;#26512; 128&lt;/div&gt;  &lt;div align="left"&gt;3.3.1 &amp;#21382;&amp;#24180;&amp;#20013;&amp;#22269;&amp;#30005;&amp;#24433;&amp;#20135;&amp;#19994;&amp;#25919;&amp;#31574;&amp;#27719;&amp;#24635; 128&lt;/div&gt;  &lt;div align="left"&gt;3.3.2 &amp;#24191;&amp;#30005;&amp;#24635;&amp;#23616;&amp;#25512;&amp;#21160;&amp;#25968;&amp;#23383;&amp;#30005;&amp;#24433;&amp;#38498;&amp;#32447;&amp;#24314;&amp;#35774; 129&lt;/div&gt;  &lt;div align="left"&gt;3.3.3 &amp;#12298;&amp;#20851;&amp;#20110;&amp;#20419;&amp;#36827;&amp;#30005;&amp;#24433;&amp;#20135;&amp;#19994;&amp;#32321;&amp;#33635;&amp;#21457;&amp;#23637;&amp;#30340;&amp;#25351;&amp;#23548;&amp;#24847;&amp;#35265;&amp;#12299;&amp;#20986;&amp;#21488; 131&lt;/div&gt;  &lt;div align="left"&gt;3.3.4 &amp;#19978;&amp;#28023;&amp;#25552;&amp;#20986;&amp;#20419;&amp;#36827;&amp;#30005;&amp;#24433;&amp;#20135;&amp;#19994;&amp;#21457;&amp;#23637;&amp;#25514;&amp;#26045; 131&lt;/div&gt;  &lt;div align="left"&gt;3.3.5 &amp;#12298;&amp;#30005;&amp;#24433;&amp;#20135;&amp;#19994;&amp;#20419;&amp;#36827;&amp;#27861;&amp;#12299;&amp;#31435;&amp;#27861;&amp;#36827;&amp;#23637;&amp;#20998;&amp;#26512; 132&lt;/div&gt;  &lt;div align="left"&gt;&amp;nbsp;&lt;/div&gt;  &lt;div align="left"&gt;&amp;#31532;&amp;#22235;&amp;#31456; 2015&amp;#20013;&amp;#22269;&amp;#30005;&amp;#24433;&amp;#20135;&amp;#19994;&amp;#21457;&amp;#23637;&amp;#29616;&amp;#29366;&amp;#20998;&amp;#26512; 133&lt;/div&gt;  &lt;div align="left"&gt;4.1 &amp;#20013;&amp;#22269;&amp;#30005;&amp;#24433;&amp;#20135;&amp;#19994;&amp;#21457;&amp;#23637;&amp;#27010;&amp;#20917; 133&lt;/div&gt;  &lt;div align="left"&gt;4.1.1 &amp;#20013;&amp;#22269;&amp;#30005;&amp;#24433;&amp;#20135;&amp;#19994;&amp;#21457;&amp;#23637;&amp;#21382;&amp;#31243;&amp;#20998;&amp;#26512; 133&lt;/div&gt;  &lt;div align="left"&gt;4.1.2 &amp;#20013;&amp;#22269;&amp;#30005;&amp;#24433;&amp;#20135;&amp;#19994;&amp;#30340;&amp;#22320;&amp;#20301;&amp;#20998;&amp;#26512; 147&lt;/div&gt;  &lt;div align="left"&gt;4.1.3 &amp;#20013;&amp;#22269;&amp;#30005;&amp;#24433;&amp;#20135;&amp;#19994;&amp;#30340;&amp;#24066;&amp;#22330;&amp;#21270;&amp;#31243;&amp;#24230;&amp;#20998;&amp;#26512; 147&lt;/div&gt;  &lt;div align="left"&gt;4.2 2013&amp;#24180;&amp;#20013;&amp;#22269;&amp;#30005;&amp;#24433;&amp;#20135;&amp;#19994;&amp;#26684;&amp;#23616;&amp;#21457;&amp;#23637;&amp;#29305;&amp;#24449;&amp;#20998;&amp;#26512; 149&lt;/div&gt;  &lt;div align="left"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4433;&amp;#34892;&amp;#19994;&amp;#24066;&amp;#22330;&amp;#31454;&amp;#20105;&amp;#27010;&amp;#20917; 149&lt;/div&gt;  &lt;div align="left"&gt;4.2.2 &amp;#22269;&amp;#26377;&amp;#30005;&amp;#24433;&amp;#21046;&amp;#29255;&amp;#21378;&amp;#30340;&amp;#36716;&amp;#20225;&amp;#25913;&amp;#21046;&amp;#20998;&amp;#26512; 153&lt;/div&gt;  &lt;div align="left"&gt;4.2.3 &amp;#21326;&amp;#35850;&amp;#20804;&amp;#24351;&amp;#19978;&amp;#24066;&amp;#30340;&amp;#24433;&amp;#21709;&amp;#20998;&amp;#26512; 157&lt;/div&gt;  &lt;div align="left"&gt;4.2.4 &amp;#20013;&amp;#22269;&amp;#26680;&amp;#24515;&amp;#30005;&amp;#24433;&amp;#20225;&amp;#19994;&amp;#21021;&amp;#20855;&amp;#35268;&amp;#27169; 158&lt;/div&gt;  &lt;div align="left"&gt;4.3 &amp;#20013;&amp;#22269;&amp;#30005;&amp;#24433;&amp;#20135;&amp;#19994;&amp;#21457;&amp;#23637;&amp;#29616;&amp;#29366;&amp;#20998;&amp;#26512; 159&lt;/div&gt;  &lt;div align="left"&gt;4.3.1 &amp;#20013;&amp;#22269;&amp;#30005;&amp;#24433;&amp;#25910;&amp;#20837;&amp;#27700;&amp;#24179;&amp;#20998;&amp;#26512; 159&lt;/div&gt;  &lt;div align="left"&gt;4.3.2 &amp;#20013;&amp;#22269;&amp;#30005;&amp;#24433;&amp;#21333;&amp;#29255;&amp;#31080;&amp;#25151;&amp;#20998;&amp;#26512; 159&lt;/div&gt;  &lt;div align="left"&gt;4.3.3 &amp;#20013;&amp;#22269;&amp;#20013;&amp;#23567;&amp;#25237;&amp;#36164;&amp;#24433;&amp;#29255;&amp;#24066;&amp;#22330;&amp;#21457;&amp;#23637;&amp;#20998;&amp;#26512; 160&lt;/div&gt;  &lt;div align="left"&gt;4.3.4 &amp;#20013;&amp;#22269;&amp;#38738;&amp;#24180;&amp;#23548;&amp;#28436;&amp;#30005;&amp;#24433;&amp;#24066;&amp;#22330;&amp;#34920;&amp;#29616;&amp;#20998;&amp;#26512; 160&lt;/div&gt;  &lt;div align="left"&gt;4.4 &amp;#30005;&amp;#24433;&amp;#28040;&amp;#36153;&amp;#21306;&amp;#22495;&amp;#24066;&amp;#22330;&amp;#20998;&amp;#26512; 162&lt;/div&gt;  &lt;div align="left"&gt;4.4.1 &amp;#30005;&amp;#24433;&amp;#28040;&amp;#36153;&amp;#38598;&amp;#20013;&amp;#22312;&amp;#19968;&amp;#32447;&amp;#22478;&amp;#24066; 162&lt;/div&gt;  &lt;div align="left"&gt;4.4.2 &amp;#20892;&amp;#26449;&amp;#30005;&amp;#24433;&amp;#24066;&amp;#22330;&amp;#26032;&amp;#27169;&amp;#24335;&amp;#21021;&amp;#26174;&amp;#28508;&amp;#21147; 163&lt;/div&gt;  &lt;div align="left"&gt;4.4.3 &amp;#30005;&amp;#24433;&amp;#28040;&amp;#36153;&amp;#21306;&amp;#22495;&amp;#30340;&amp;#25193;&amp;#22823;&amp;#36235;&amp;#21183;&amp;#20998;&amp;#26512; 163&lt;/div&gt;  &lt;div align="left"&gt;4.5 &amp;#20013;&amp;#22269;&amp;#30005;&amp;#24433;&amp;#20135;&amp;#19994;&amp;#21306;&amp;#22495;&amp;#21457;&amp;#23637;&amp;#29616;&amp;#29366;&amp;#20998;&amp;#26512; 164&lt;/div&gt;  &lt;div align="left"&gt;4.5.1 &amp;#21271;&amp;#20140;&amp;#30005;&amp;#24433;&amp;#20135;&amp;#19994;&amp;#35268;&amp;#27169;&amp;#20998;&amp;#26512; 164&lt;/div&gt;  &lt;div align="left"&gt;4.5.2 &amp;#19978;&amp;#28023;&amp;#30005;&amp;#24433;&amp;#20135;&amp;#19994;&amp;#35268;&amp;#27169;&amp;#20998;&amp;#26512; 164&lt;/div&gt;  &lt;div align="left"&gt;4.5.3 &amp;#24191;&amp;#19996;&amp;#30005;&amp;#24433;&amp;#20135;&amp;#19994;&amp;#35268;&amp;#27169;&amp;#20998;&amp;#26512; 164&lt;/div&gt;  &lt;div align="left"&gt;4.5.4 &amp;#27494;&amp;#27721;&amp;#30005;&amp;#24433;&amp;#20135;&amp;#19994;&amp;#35268;&amp;#27169;&amp;#20998;&amp;#26512; 165&lt;/div&gt;  &lt;div align="left"&gt;&amp;nbsp;&lt;/div&gt;  &lt;div align="left"&gt;&amp;#31532;&amp;#20116;&amp;#31456; &amp;#20013;&amp;#22269;&amp;#30005;&amp;#24433;&amp;#21046;&amp;#29255;&amp;#19994;&amp;#21457;&amp;#23637;&amp;#29616;&amp;#29366;&amp;#20998;&amp;#26512; 168&lt;/div&gt;  &lt;div align="left"&gt;5.1 &amp;#20013;&amp;#22269;&amp;#30005;&amp;#24433;&amp;#29983;&amp;#20135;&amp;#29616;&amp;#29366;&amp;#20998;&amp;#26512; 168&lt;/div&gt;  &lt;div align="left"&gt;5.1.1 &amp;#20013;&amp;#22269;&amp;#30005;&amp;#24433;&amp;#20135;&amp;#37327;&amp;#22686;&amp;#38271;&amp;#24773;&amp;#20917;&amp;#20998;&amp;#26512; 168&lt;/div&gt;  &lt;div align="left"&gt;5.1.2 &amp;#26032;&amp;#30340;&amp;#24433;&amp;#29255;&amp;#29983;&amp;#20135;&amp;#26684;&amp;#23616;&amp;#27491;&amp;#22312;&amp;#24418;&amp;#25104; 168&lt;/div&gt;  &lt;div align="left"&gt;5.1.3 &amp;#30005;&amp;#24433;&amp;#31867;&amp;#22411;&amp;#19981;&amp;#26029;&amp;#20016;&amp;#23500; 178&lt;/div&gt;  &lt;div align="left"&gt;5.1.4 &amp;#20013;&amp;#22269;&amp;#30005;&amp;#24433;&amp;#29983;&amp;#20135;&amp;#21450;&amp;#25910;&amp;#20837;&amp;#27700;&amp;#24179;&amp;#20998;&amp;#26512; 180&lt;/div&gt;  &lt;div align="left"&gt;5.2 &amp;#20013;&amp;#22269;&amp;#30005;&amp;#24433;&amp;#29983;&amp;#20135;&amp;#29615;&amp;#33410;&amp;#31454;&amp;#20105;&amp;#26684;&amp;#23616;&amp;#20998;&amp;#26512; 183&lt;/div&gt;  &lt;div align="left"&gt;5.2.1 &amp;#22269;&amp;#20135;&amp;#30005;&amp;#24433;&amp;#19982;&amp;#36827;&amp;#21475;&amp;#30005;&amp;#24433;&amp;#30340;&amp;#31454;&amp;#20105;&amp;#20998;&amp;#26512; 183&lt;/div&gt;  &lt;div align="left"&gt;5.2.2 &amp;#39321;&amp;#28207;&amp;#30005;&amp;#24433;&amp;#30340;&amp;#24433;&amp;#21709;&amp;#21147;&amp;#20998;&amp;#26512; 184&lt;/div&gt;  &lt;div align="left"&gt;5.2.3 &amp;#22269;&amp;#20135;&amp;#21160;&amp;#30011;&amp;#30005;&amp;#24433;&amp;#24066;&amp;#22330;&amp;#20852;&amp;#36215; 188&lt;/div&gt;  &lt;div align="left"&gt;5.2.4 &amp;#20013;&amp;#22269;&amp;#26041;&amp;#35328;&amp;#30005;&amp;#24433;&amp;#25104;&amp;#20026;&amp;#26102;&amp;#23578; 189&lt;/div&gt;  &lt;div align="left"&gt;5.2.5 &amp;#20013;&amp;#22269;&amp;#30005;&amp;#24433;&amp;#38754;&amp;#20020;3D&amp;#25216;&amp;#26415;&amp;#25361;&amp;#25112; 192&lt;/div&gt;  &lt;div align="left"&gt;5.2.6 &amp;#20013;&amp;#22269;&amp;ldquo;&amp;#23665;&amp;#23528;&amp;#30005;&amp;#24433;&amp;rdquo;&amp;#29616;&amp;#35937;&amp;#20998;&amp;#26512; 193&lt;/div&gt;  &lt;div align="left"&gt;5.3 &amp;#20013;&amp;#22269;&amp;#30005;&amp;#24433;&amp;#25668;&amp;#21046;&amp;#27169;&amp;#24335;&amp;#21450;&amp;#29616;&amp;#29366;&amp;#20998;&amp;#26512; 194&lt;/div&gt;  &lt;div align="left"&gt;5.3.1 &amp;#24433;&amp;#29255;&amp;#21046;&amp;#29255;&amp;#27169;&amp;#24335;&amp;#26085;&amp;#28176;&amp;#26126;&amp;#26224; 194&lt;/div&gt;  &lt;div align="left"&gt;5.3.2 &amp;#32852;&amp;#21512;&amp;#25668;&amp;#21046;&amp;#27169;&amp;#24335;&amp;#31616;&amp;#20171; 195&lt;/div&gt;  &lt;div align="left"&gt;5.3.3 &amp;#30005;&amp;#24433;&amp;#25293;&amp;#25668;&amp;#32452;&amp;#32455;&amp;#24418;&amp;#24335; 195&lt;/div&gt;  &lt;div align="left"&gt;5.3.4 &amp;#20013;&amp;#22806;&amp;#30005;&amp;#24433;&amp;#21512;&amp;#25293;&amp;#29255;&amp;#27169;&amp;#24335;&amp;#21450;&amp;#27969;&amp;#31243;&amp;#20998;&amp;#26512; 196&lt;/div&gt;  &lt;div align="left"&gt;5.3.5 &amp;#20013;&amp;#22269;&amp;#21512;&amp;#25293;&amp;#29255;&amp;#19994;&amp;#21153;&amp;#21457;&amp;#23637;&amp;#29616;&amp;#29366;&amp;#20998;&amp;#26512; 198&lt;/div&gt;  &lt;div align="left"&gt;5.4 &amp;#20013;&amp;#22269;&amp;#30005;&amp;#24433;&amp;#21046;&amp;#29255;&amp;#25237;&amp;#36164;&amp;#29616;&amp;#29366;&amp;#20998;&amp;#26512; 200&lt;/div&gt;  &lt;div align="left"&gt;5.4.1 &amp;#20013;&amp;#22269;&amp;#30005;&amp;#24433;&amp;#21046;&amp;#29255;&amp;#19994;&amp;#25237;&amp;#34701;&amp;#36164;&amp;#20998;&amp;#26512; 200&lt;/div&gt;  &lt;div align="left"&gt;5.4.2 &amp;#30005;&amp;#24433;&amp;#34892;&amp;#19994;&amp;#25237;&amp;#36164;&amp;#20307;&amp;#31995;&amp;#36880;&amp;#28176;&amp;#24418;&amp;#25104; 201&lt;/div&gt;  &lt;div align="left"&gt;5.4.3 &amp;#30005;&amp;#24433;&amp;#34892;&amp;#19994;&amp;#36880;&amp;#28176;&amp;#24471;&amp;#21040;&amp;#38134;&amp;#34892;&amp;#35748;&amp;#21487; 202&lt;/div&gt;  &lt;div align="left"&gt;5.4.4 &amp;#30005;&amp;#24433;&amp;#21046;&amp;#29255;&amp;#25237;&amp;#34701;&amp;#36164;&amp;#38754;&amp;#20020;&amp;#30340;&amp;#25361;&amp;#25112;&amp;#20998;&amp;#26512; 204&lt;/div&gt;  &lt;div align="left"&gt;5.4.5 &amp;#20013;&amp;#22269;&amp;#30005;&amp;#24433;&amp;#21046;&amp;#29255;&amp;#19994;&amp;#30340;&amp;#25237;&amp;#36164;&amp;#39118;&amp;#38505;&amp;#20998;&amp;#26512; 205&lt;/div&gt;  &lt;div align="left"&gt;5.4.6 &amp;#20013;&amp;#22269;&amp;#30005;&amp;#24433;&amp;#21046;&amp;#29255;&amp;#19994;&amp;#25237;&amp;#34701;&amp;#36164;&amp;#23436;&amp;#21892;&amp;#30340;&amp;#24314;&amp;#35758; 206&lt;/div&gt;  &lt;div align="left"&gt;&amp;nbsp;&lt;/div&gt;  &lt;div align="left"&gt;&amp;#31532;&amp;#20845;&amp;#31456; &amp;#20013;&amp;#22269;&amp;#30005;&amp;#24433;&amp;#21457;&amp;#34892;&amp;#21450;&amp;#25918;&amp;#26144;&amp;#24066;&amp;#22330;&amp;#29616;&amp;#29366;&amp;#20998;&amp;#26512; 209&lt;/div&gt;  &lt;div align="left"&gt;6.1 &amp;#20013;&amp;#22269;&amp;#30005;&amp;#24433;&amp;#21457;&amp;#34892;&amp;#19994;&amp;#21450;&amp;#38498;&amp;#32447;&amp;#21046;&amp;#30456;&amp;#20851;&amp;#27010;&amp;#36848; 209&lt;/div&gt;  &lt;div align="left"&gt;6.1.1 &amp;#20013;&amp;#22269;&amp;#30005;&amp;#24433;&amp;#21033;&amp;#28070;&amp;#20998;&amp;#25104;&amp;#31616;&amp;#20171; 209&lt;/div&gt;  &lt;div align="left"&gt;6.1.2 &amp;#20013;&amp;#22269;&amp;#30005;&amp;#24433;&amp;#21457;&amp;#34892;&amp;#27169;&amp;#24335;&amp;#21450;&amp;#26041;&amp;#24335; 209&lt;/div&gt;  &lt;div align="left"&gt;6.1.3 &amp;#20013;&amp;#22269;&amp;#38498;&amp;#32447;&amp;#21046;&amp;#21457;&amp;#23637;&amp;#21450;&amp;#20998;&amp;#31867; 221&lt;/div&gt;  &lt;div align="left"&gt;6.2 &amp;#20013;&amp;#22269;&amp;#30005;&amp;#24433;&amp;#21457;&amp;#34892;&amp;#24066;&amp;#22330;&amp;#29305;&amp;#28857;&amp;#20998;&amp;#26512; 229&lt;/div&gt;  &lt;div align="left"&gt;6.2.1 &amp;#30005;&amp;#24433;&amp;#21457;&amp;#34892;&amp;#20844;&amp;#21496;&amp;#30340;&amp;#20027;&amp;#35201;&amp;#31867;&amp;#22411; 229&lt;/div&gt;  &lt;div align="left"&gt;6.2.2 &amp;#20013;&amp;#22269;&amp;#30005;&amp;#24433;&amp;#21457;&amp;#34892;&amp;#24066;&amp;#22330;&amp;#31454;&amp;#20105;&amp;#26684;&amp;#23616;&amp;#20998;&amp;#26512; 233&lt;/div&gt;  &lt;div align="left"&gt;6.2.3 &amp;#21457;&amp;#34892;&amp;#34892;&amp;#19994;&amp;#24066;&amp;#22330;&amp;#22320;&amp;#20301;&amp;#22312;&amp;#25552;&amp;#39640; 234&lt;/div&gt;  &lt;div align="left"&gt;6.2.4 &amp;#32456;&amp;#31471;&amp;#25511;&amp;#21046;&amp;#21147;&amp;#20316;&amp;#29992;&amp;#20984;&amp;#26174; 237&lt;/div&gt;  &lt;div align="left"&gt;6.3 &amp;#20013;&amp;#22269;&amp;#30005;&amp;#24433;&amp;#38498;&amp;#32447;&amp;#21457;&amp;#23637;&amp;#29616;&amp;#29366;&amp;#20998;&amp;#26512; 237&lt;/div&gt;  &lt;div align="left"&gt;6.3.1 &amp;#20013;&amp;#22269;&amp;#22478;&amp;#24066;&amp;#30005;&amp;#24433;&amp;#38498;&amp;#32447;&amp;#22686;&amp;#38271;&amp;#24773;&amp;#20917; 237&lt;/div&gt;  &lt;div align="left"&gt;6.3.2 &amp;#20013;&amp;#22269;&amp;#38498;&amp;#32447;&amp;#24433;&amp;#38498;&amp;#24066;&amp;#22330;&amp;#31454;&amp;#20105;&amp;#25163;&amp;#27573;&amp;#20998;&amp;#26512; 238&lt;/div&gt;  &lt;div align="left"&gt;6.4 &amp;#20013;&amp;#22269;&amp;#38498;&amp;#32447;&amp;#21457;&amp;#23637;&amp;#29305;&amp;#28857;&amp;#20998;&amp;#26512; 241&lt;/div&gt;  &lt;div align="left"&gt;6.4.1 &amp;#21457;&amp;#23637;&amp;#36895;&amp;#24230;&amp;#19990;&amp;#30028;&amp;#30633;&amp;#30446; 241&lt;/div&gt;  &lt;div align="left"&gt;6.4.2 &amp;#38498;&amp;#32447;&amp;#25913;&amp;#38761;&amp;#20840;&amp;#38754;&amp;#25512;&amp;#36827; 242&lt;/div&gt;  &lt;div align="left"&gt;6.4.3 &amp;#27665;&amp;#33829;&amp;#38498;&amp;#32447;&amp;#25104;&amp;#22686;&amp;#38271;&amp;#28857; 244&lt;/div&gt;  &lt;div align="left"&gt;6.4.4 &amp;#38498;&amp;#32447;&amp;#20004;&amp;#32423;&amp;#20998;&amp;#21270;&amp;#20005;&amp;#37325; 246&lt;/div&gt;  &lt;div align="left"&gt;6.5 &amp;#20013;&amp;#22269;&amp;#24433;&amp;#38498;&amp;#31080;&amp;#25151;&amp;#25910;&amp;#20837;&amp;#29616;&amp;#29366;&amp;#20998;&amp;#26512; 250&lt;/div&gt;  &lt;div align="left"&gt;6.5.1 &amp;#20013;&amp;#22269;&amp;#24433;&amp;#38498;&amp;#31080;&amp;#25151;&amp;#20998;&amp;#26512; 250&lt;/div&gt;  &lt;div align="left"&gt;6.5.2 &amp;#37325;&amp;#28857;&amp;#22478;&amp;#24066;&amp;#24433;&amp;#38498;&amp;#36816;&amp;#33829;&amp;#25910;&amp;#30410;&amp;#20998;&amp;#26512; 251&lt;/div&gt;  &lt;div align="left"&gt;6.6 &amp;#20013;&amp;#22269;&amp;#24433;&amp;#38498;&amp;#24314;&amp;#35774;&amp;#29616;&amp;#29366;&amp;#20998;&amp;#26512; 252&lt;/div&gt;  &lt;div align="left"&gt;6.6.1 &amp;#20013;&amp;#22269;&amp;#24433;&amp;#38498;&amp;#21450;&amp;#38134;&amp;#24149;&amp;#22686;&amp;#38271;&amp;#29366;&amp;#20917;&amp;#20998;&amp;#26512; 252&lt;/div&gt;  &lt;div align="left"&gt;6.6.2 &amp;#20013;&amp;#22269;&amp;#24433;&amp;#38498;&amp;#24314;&amp;#35774;&amp;#25104;&amp;#25237;&amp;#36164;&amp;#28909;&amp;#28857; 252&lt;/div&gt;  &lt;div align="left"&gt;6.6.3 &amp;#20013;&amp;#22269;3D&amp;#38134;&amp;#24149;&amp;#25237;&amp;#36164;&amp;#22686;&amp;#38271;&amp;#24773;&amp;#20917; 254&lt;/div&gt;  &lt;div align="left"&gt;6.6.4 &amp;#24433;&amp;#38498;&amp;#25237;&amp;#36164;&amp;#31649;&amp;#29702;&amp;#20844;&amp;#21496;&amp;#38134;&amp;#24149;&amp;#25968;&amp;#25490;&amp;#21517; 254&lt;/div&gt;  &lt;div align="left"&gt;6.6.5 &amp;#22810;&amp;#23478;&amp;#24433;&amp;#38498;&amp;#24040;&amp;#36164;&amp;#25237;&amp;#36164;IMAX 256&lt;/div&gt;  &lt;div align="left"&gt;&amp;nbsp;&lt;/div&gt;  &lt;div align="left"&gt;&amp;#31532;&amp;#19971;&amp;#31456; &amp;#20013;&amp;#22269;&amp;#30005;&amp;#24433;&amp;#34893;&amp;#29983;&amp;#21697;&amp;#24066;&amp;#22330;&amp;#21457;&amp;#23637;&amp;#29616;&amp;#29366;&amp;#20998;&amp;#26512; 258&lt;/div&gt;  &lt;div align="left"&gt;7.1 &amp;#20013;&amp;#22269;&amp;#30005;&amp;#24433;&amp;#34893;&amp;#29983;&amp;#20135;&amp;#21697;&amp;#24066;&amp;#22330;&amp;#27010;&amp;#20917; 258&lt;/div&gt;  &lt;div align="left"&gt;7.1.1 &amp;#30005;&amp;#24433;&amp;#34893;&amp;#29983;&amp;#21697;&amp;#30340;&amp;#33539;&amp;#30068; 258&lt;/div&gt;  &lt;div align="left"&gt;7.1.2 &amp;#22269;&amp;#22806;&amp;#30005;&amp;#24433;&amp;#34893;&amp;#29983;&amp;#21697;&amp;#24066;&amp;#22330;&amp;#21457;&amp;#23637;&amp;#27010;&amp;#20917; 258&lt;/div&gt;  &lt;div align="left"&gt;7.2 &amp;#20013;&amp;#22269;&amp;#30005;&amp;#24433;&amp;#34893;&amp;#29983;&amp;#21697;&amp;#24066;&amp;#22330;&amp;#20998;&amp;#26512; 259&lt;/div&gt;  &lt;div align="left"&gt;7.2.1 &amp;#20013;&amp;#22269;&amp;#30005;&amp;#24433;&amp;#34893;&amp;#29983;&amp;#21697;&amp;#24320;&amp;#2145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&lt;/div&gt;  &lt;div align="left"&gt;7.2.2 &amp;#12298;&amp;#38463;&amp;#20961;&amp;#36798;&amp;#12299;&amp;#34893;&amp;#29983;&amp;#21697;&amp;#20013;&amp;#22269;&amp;#24066;&amp;#22330;&amp;#20998;&amp;#26512; 260&lt;/div&gt;  &lt;div align="left"&gt;7.2.3 &amp;#20013;&amp;#22269;&amp;#30005;&amp;#24433;&amp;#34893;&amp;#29983;&amp;#21697;&amp;#24320;&amp;#21457;&amp;#30340;&amp;#24517;&amp;#35201;&amp;#24615;&amp;#20998;&amp;#26512; 261&lt;/div&gt;  &lt;div align="left"&gt;7.3 &amp;#30005;&amp;#24433;&amp;#34893;&amp;#29983;&amp;#20135;&amp;#21697;&amp;#30340;&amp;#28040;&amp;#36153;&amp;#24515;&amp;#29702;&amp;#20998;&amp;#26512; 262&lt;/div&gt;  &lt;div align="left"&gt;7.3.1 &amp;#36141;&amp;#20080;&amp;#30005;&amp;#24433;&amp;#34893;&amp;#29983;&amp;#20135;&amp;#21697;&amp;#30340;&amp;#28040;&amp;#36153;&amp;#24515;&amp;#29702; 262&lt;/div&gt;  &lt;div align="left"&gt;7.3.2 &amp;#30005;&amp;#24433;&amp;#34893;&amp;#29983;&amp;#20135;&amp;#21697;&amp;#19982;&amp;#31526;&amp;#21495;&amp;#28040;&amp;#36153; 264&lt;/div&gt;  &lt;div align="left"&gt;7.4 &amp;#20013;&amp;#22269;&amp;#30005;&amp;#24433;&amp;#34893;&amp;#29983;&amp;#21697;&amp;#24066;&amp;#22330;&amp;#23384;&amp;#22312;&amp;#30340;&amp;#38382;&amp;#39064;&amp;#21450;&amp;#24320;&amp;#21457;&amp;#31574;&amp;#30053; 266&lt;/div&gt;  &lt;div align="left"&gt;&amp;nbsp;&lt;/div&gt;  &lt;div align="left"&gt;&amp;#31532;&amp;#20843;&amp;#31456; &amp;#20013;&amp;#22269;&amp;#30005;&amp;#24433;&amp;#20135;&amp;#19994;&amp;#37325;&amp;#28857;&amp;#20225;&amp;#19994;&amp;#21457;&amp;#23637;&amp;#29616;&amp;#29366;&amp;#20998;&amp;#26512; 271&lt;/div&gt;  &lt;div align="left"&gt;8.1 &amp;#20013;&amp;#22269;&amp;#30005;&amp;#24433;&amp;#38598;&amp;#22242;&amp;#20844;&amp;#21496; 271&lt;/div&gt;  &lt;div align="left"&gt;8.1.1 &amp;#20225;&amp;#19994;&amp;#31616;&amp;#20171; 271&lt;/div&gt;  &lt;div align="left"&gt;8.1.2 &amp;#20013;&amp;#24433;&amp;#38598;&amp;#22242;&amp;#24433;&amp;#29255;&amp;#21046;&amp;#29255;&amp;#20998;&amp;#26512; 271&lt;/div&gt;  &lt;div align="left"&gt;8.1.3 &amp;#20013;&amp;#24433;&amp;#38598;&amp;#22242;&amp;#24433;&amp;#29255;&amp;#21457;&amp;#34892;&amp;#25910;&amp;#20837;&amp;#20998;&amp;#26512; 272&lt;/div&gt;  &lt;div align="left"&gt;8.2 &amp;#21326;&amp;#35850;&amp;#20804;&amp;#24351;&amp;#20256;&amp;#23186;&amp;#38598;&amp;#22242; 273&lt;/div&gt;  &lt;div align="left"&gt;8.2.1 &amp;#20225;&amp;#19994;&amp;#31616;&amp;#20171; 273&lt;/div&gt;  &lt;div align="left"&gt;8.2.2 &amp;#20225;&amp;#19994;&amp;#36816;&amp;#33829;&amp;#25351;&amp;#26631;&amp;#20998;&amp;#26512; 274&lt;/div&gt;  &lt;div align="left"&gt;8.2.4 &amp;#20225;&amp;#19994;&amp;#26410;&amp;#26469;&amp;#21457;&amp;#23637;&amp;#31574;&amp;#30053; 278&lt;/div&gt;  &lt;div align="left"&gt;8.3 &amp;#27993;&amp;#27743;&amp;#21326;&amp;#31574;&amp;#24433;&amp;#35270;&amp;#32929;&amp;#20221;&amp;#26377;&amp;#38480;&amp;#20844;&amp;#21496; 279&lt;/div&gt;  &lt;div align="left"&gt;8.3.1 &amp;#20225;&amp;#19994;&amp;#31616;&amp;#20171; 279&lt;/div&gt;  &lt;div align="left"&gt;8.3.2 &amp;#20225;&amp;#19994;&amp;#32463;&amp;#33829;&amp;#24773;&amp;#20917; 279&lt;/div&gt;  &lt;div align="left"&gt;8.3.3 &amp;#20844;&amp;#21496;&amp;#21457;&amp;#23637;&amp;#35268;&amp;#21010; 283&lt;/div&gt;  &lt;div align="left"&gt;8.4 &amp;#23436;&amp;#32654;&amp;#26102;&amp;#31354; 284&lt;/div&gt;  &lt;div align="left"&gt;8.4.1 &amp;#20225;&amp;#19994;&amp;#31616;&amp;#20171; 284&lt;/div&gt;  &lt;div align="left"&gt;8.4.2 &amp;#23436;&amp;#32654;&amp;#26102;&amp;#31354;&amp;#30005;&amp;#24433;&amp;#19994;&amp;#32489; 284&lt;/div&gt;  &lt;div align="left"&gt;8.5 &amp;#26143;&amp;#32654;&amp;#22269;&amp;#38469;&amp;#38598;&amp;#22242;&amp;#26377;&amp;#38480;&amp;#20844;&amp;#21496; 285&lt;/div&gt;  &lt;div align="left"&gt;8.5.1 &amp;#20225;&amp;#19994;&amp;#31616;&amp;#20171; 285&lt;/div&gt;  &lt;div align="left"&gt;8.5.2 &amp;#20225;&amp;#19994;&amp;#32463;&amp;#33829;&amp;#24773;&amp;#20917; 285&lt;/div&gt;  &lt;div align="left"&gt;8.6 &amp;#21271;&amp;#20140;&amp;#20445;&amp;#21033;&amp;#21338;&amp;#32435;&amp;#30005;&amp;#24433;&amp;#21457;&amp;#34892;&amp;#26377;&amp;#38480;&amp;#20844;&amp;#21496; 286&lt;/div&gt;  &lt;div align="left"&gt;8.6.1 &amp;#20844;&amp;#21496;&amp;#31616;&amp;#20171; 286&lt;/div&gt;  &lt;div align="left"&gt;8.6.2 &amp;#20844;&amp;#21496;&amp;#19978;&amp;#24066;&amp;#36827;&amp;#23637;&amp;#20998;&amp;#26512; 287&lt;/div&gt;  &lt;div align="left"&gt;8.7 &amp;#27225;&amp;#22825;&amp;#22025;&amp;#31166;&amp;#23089;&amp;#20048;&amp;#65288;&amp;#38598;&amp;#22242;&amp;#65289;&amp;#26377;&amp;#38480;&amp;#20844;&amp;#21496; 289&lt;/div&gt;  &lt;div align="left"&gt;8.7.1 &amp;#20844;&amp;#21496;&amp;#31616;&amp;#20171; 289&lt;/div&gt;  &lt;div align="left"&gt;8.7.2 &amp;#27225;&amp;#22825;&amp;#22025;&amp;#31166;&amp;#20869;&amp;#22320;&amp;#24433;&amp;#22478;&amp;#25299;&amp;#23637;&amp;#20998;&amp;#26512; 289&lt;/div&gt;  &lt;div align="left"&gt;8.8 &amp;#19975;&amp;#36798;&amp;#38498;&amp;#32447; 290&lt;/div&gt;  &lt;div align="left"&gt;8.8.1 &amp;#38498;&amp;#32447;&amp;#31616;&amp;#20171; 290&lt;/div&gt;  &lt;div align="left"&gt;8.8.2 &amp;#19975;&amp;#36798;&amp;#38498;&amp;#32447;&amp;#20998;&amp;#26512; 291&lt;/div&gt;  &lt;div align="left"&gt;8.9 &amp;#20013;&amp;#24433;&amp;#26143;&amp;#32654;&amp;#38498;&amp;#32447; 291&lt;/div&gt;  &lt;div align="left"&gt;8.9.1 &amp;#38498;&amp;#32447;&amp;#31616;&amp;#20171; 291&lt;/div&gt;  &lt;div align="left"&gt;8.9.2 &amp;#20013;&amp;#24433;&amp;#26143;&amp;#32654;&amp;#38498;&amp;#32447;&amp;#31080;&amp;#25151;&amp;#25910;&amp;#20837;&amp;#20998;&amp;#26512; 292&lt;/div&gt;  &lt;div align="left"&gt;8.10 &amp;#20854;&amp;#23427;&amp;#20027;&amp;#35201;&amp;#38498;&amp;#32447;&amp;#32463;&amp;#33829;&amp;#24773;&amp;#20917;&amp;#20998;&amp;#26512; 292&lt;/div&gt;  &lt;div align="left"&gt;8.10.1 &amp;#19978;&amp;#28023;&amp;#32852;&amp;#21512;&amp;#38498;&amp;#32447;&amp;#21457;&amp;#23637;&amp;#20998;&amp;#26512; 292&lt;/div&gt;  &lt;div align="left"&gt;8.10.2 &amp;#24191;&amp;#24030;&amp;#37329;&amp;#36920;&amp;#29664;&amp;#27743;&amp;#38498;&amp;#32447;&amp;#21457;&amp;#23637;&amp;#20998;&amp;#26512; 292&lt;/div&gt;  &lt;div align="left"&gt;8.10.3 &amp;#22235;&amp;#24029;&amp;#22826;&amp;#24179;&amp;#27886;&amp;#38498;&amp;#32447;&amp;#21457;&amp;#23637;&amp;#20998;&amp;#26512; 294&lt;/div&gt;  &lt;div align="left"&gt;&amp;nbsp;&lt;/div&gt;  &lt;div align="left"&gt;&amp;#31532;&amp;#20061;&amp;#31456; &amp;#20013;&amp;#22269;&amp;#30005;&amp;#24433;&amp;#21457;&amp;#23637;&amp;#21069;&amp;#26223;&amp;#21450;&amp;#25237;&amp;#36164;&amp;#20998;&amp;#26512; 295&lt;/div&gt;  &lt;div align="left"&gt;9.1 &amp;#20013;&amp;#22269;&amp;#30005;&amp;#24433;&amp;#20135;&amp;#19994;&amp;#21457;&amp;#23637;&amp;#21069;&amp;#26223;&amp;#39044;&amp;#27979; 295&lt;/div&gt;  &lt;div align="left"&gt;9.1.1 &amp;#30005;&amp;#24433;&amp;#31080;&amp;#25151;&amp;#25910;&amp;#20837;&amp;#39044;&amp;#27979; 295&lt;/div&gt;  &lt;div align="left"&gt;9.1.2 &amp;#20013;&amp;#22269;&amp;#30005;&amp;#24433;&amp;#31080;&amp;#25151;&amp;#25910;&amp;#20837;&amp;#39044;&amp;#27979; 295&lt;/div&gt;  &lt;div align="left"&gt;9.2 &amp;#20013;&amp;#22269;&amp;#30005;&amp;#24433;&amp;#20135;&amp;#19994;&amp;#25237;&amp;#36164;&amp;#39118;&amp;#38505;&amp;#20998;&amp;#26512; 296&lt;/div&gt;  &lt;div align="left"&gt;9.2.1 &amp;#25919;&amp;#31574;&amp;#39118;&amp;#38505; 296&lt;/div&gt;  &lt;div align="left"&gt;9.2.2 &amp;#32463;&amp;#33829;&amp;#39118;&amp;#38505; 296&lt;/div&gt;  &lt;div align="left"&gt;9.2.3&amp;#36827;&amp;#20837;&amp;#36864;&amp;#20986;&amp;#39118;&amp;#38505; 297&lt;/div&gt;  &lt;div align="left"&gt;9.3 &amp;#20013;&amp;#22269;&amp;#30005;&amp;#24433;&amp;#20135;&amp;#19994;&amp;#25237;&amp;#36164;&amp;#36235;&amp;#21183;&amp;#20998;&amp;#26512; 297&lt;/div&gt;  &lt;div align="left"&gt;9.3.1 &amp;#34701;&amp;#36164;&amp;#28192;&amp;#36947;&amp;#21644;&amp;#25237;&amp;#36164;&amp;#29615;&amp;#33410;&amp;#30340;&amp;#22810;&amp;#20803;&amp;#21270; 297&lt;/div&gt;  &lt;div align="left"&gt;9.3.2 &amp;#26356;&amp;#22810;&amp;#30005;&amp;#24433;&amp;#21046;&amp;#29255;&amp;#20844;&amp;#21496;&amp;#23558;&amp;#19978;&amp;#24066; 301&lt;/div&gt;  &lt;div align="left"&gt;9.3.3 &amp;#34892;&amp;#19994;&amp;#21033;&amp;#28070;&amp;#27700;&amp;#24179;&amp;#36235;&amp;#21183; 302&lt;/div&gt;  &lt;div align="left"&gt;9.4 &amp;#20013;&amp;#22269;&amp;#30005;&amp;#24433;&amp;#20135;&amp;#19994;&amp;#25237;&amp;#36164;&amp;#24314;&amp;#35758; 302&lt;/div&gt;  &lt;div align="left"&gt;9.4.1 &amp;#21697;&amp;#29260;&amp;#31454;&amp;#20105;&amp;#31574;&amp;#30053; 302&lt;/div&gt;  &lt;div align="left"&gt;9.4.2 &amp;#24433;&amp;#38498;&amp;#25237;&amp;#36164;&amp;#20998;&amp;#26512; 31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30.html"&gt;http://www.cction.com/report/202308/394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